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14DCo00" w:hAnsi="TT14DCo00" w:cs="TT14DCo00"/>
          <w:sz w:val="24"/>
          <w:szCs w:val="24"/>
          <w:lang w:eastAsia="pl-PL"/>
        </w:rPr>
      </w:pPr>
      <w:r>
        <w:rPr>
          <w:rFonts w:cs="TT14DCo00" w:ascii="TT14DCo00" w:hAnsi="TT14DCo00"/>
          <w:sz w:val="24"/>
          <w:szCs w:val="24"/>
          <w:lang w:eastAsia="pl-PL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Ciechanowiec, 14.12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/380/4/201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Wykonawcy ubiegający się o udzielenie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 w trybie art. 38 ust. 2 ustawy Pzp, przekazuję niżej wyjaśnienie dotyczące SIWZ </w:t>
        <w:br/>
        <w:t xml:space="preserve">w przetargu nieograniczonym na </w:t>
      </w:r>
      <w:r>
        <w:rPr>
          <w:b/>
          <w:i/>
          <w:sz w:val="24"/>
          <w:szCs w:val="24"/>
        </w:rPr>
        <w:t>„Modernizacja wraz z zakupem wyposażenia sali wystaw czasowych w Muzeum Rolnictwa im. Ks. Krzysztofa Kluka w Ciechanowcu”,</w:t>
      </w:r>
      <w:r>
        <w:rPr>
          <w:sz w:val="24"/>
          <w:szCs w:val="24"/>
        </w:rPr>
        <w:t xml:space="preserve"> znak sprawy 4/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T14DCo00"/>
          <w:sz w:val="24"/>
          <w:szCs w:val="24"/>
          <w:lang w:eastAsia="pl-PL"/>
        </w:rPr>
      </w:pPr>
      <w:r>
        <w:rPr>
          <w:rFonts w:cs="TT14DCo00"/>
          <w:sz w:val="24"/>
          <w:szCs w:val="24"/>
          <w:lang w:eastAsia="pl-PL"/>
        </w:rPr>
        <w:t xml:space="preserve">Uprzejmie proszę o informację, czy zamawiający dopuszcza zastosowanie innego systemu sterowania oświetleniem niż przedstawiony w specyfikacji system DMX, przy założeniu, że zaoferowany system będzie oferował identyczną funkcjonalność jak przedstawiony </w:t>
        <w:br/>
        <w:t>w specyfikacji.</w:t>
      </w:r>
    </w:p>
    <w:p>
      <w:pPr>
        <w:pStyle w:val="Normal"/>
        <w:jc w:val="both"/>
        <w:rPr>
          <w:rFonts w:cs="TT14DCo00"/>
          <w:sz w:val="24"/>
          <w:szCs w:val="24"/>
          <w:lang w:eastAsia="pl-PL"/>
        </w:rPr>
      </w:pPr>
      <w:r>
        <w:rPr>
          <w:rFonts w:cs="TT14DCo00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Muzeum Rolnictwa w Ciechanowcu informuje, że w punkcie 9.3 SIWZ dotyczącego zamówienia 4/2016 znajduje się zapis dający jednoznaczną interpretację tego zapytania 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Tam, gdzie w Rozdziale IV SIWZ, w szczególności w dokumentacji projektowej stanowiącej załączniki do Rozdziału IV SIWZ zostały wskazane znaki towarowe, patenty lub pochodzenie produktów, ewentualnie normy, aprobaty, specyfikacje lub systemy, o których mowa w art. 30 ust. 1 pkt 2 i ust. 3 ustawy Pzp, Zamawiający dopuszcza oferowanie produktów lub rozwiązań równoważnych pod warunkiem, że zapewnią one uzyskanie parametrów technicznych, użytkowych oraz eksploatacyjnych nie gorszych od określonych w SIWZ </w:t>
        <w:br/>
        <w:t>a Wykonawca, który zaoferuje rozwiązania równoważne wykaże w ofercie, że spełniają one wymagania określone przez Zamawiająceg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wyjaśnienia należy uwzględnić w przygotowywanej ofercie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Przewodnicząca Komisji Przetargowej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    Aneta Uszyńska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4DC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2:00Z</dcterms:created>
  <dc:creator>Muzeum VAIO</dc:creator>
  <dc:description/>
  <dc:language>en-US</dc:language>
  <cp:lastModifiedBy>Muzeum VAIO</cp:lastModifiedBy>
  <cp:lastPrinted>2016-12-14T09:45:00Z</cp:lastPrinted>
  <dcterms:modified xsi:type="dcterms:W3CDTF">2016-12-14T08:50:00Z</dcterms:modified>
  <cp:revision>2</cp:revision>
  <dc:subject/>
  <dc:title/>
</cp:coreProperties>
</file>